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C.</w:t>
      </w:r>
    </w:p>
    <w:p>
      <w:pPr>
        <w:pStyle w:val="Heading8"/>
        <w:rPr/>
      </w:pPr>
      <w:r>
        <w:rPr/>
        <w:t xml:space="preserve">ACUSADO: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EGAÇÕES FINAIS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ind w:left="567" w:firstLine="11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firstLine="11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ÍSSIMA JUÍ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 PORTE DE ARM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 QUALIFICADORA DO § 2º DO ART. 157</w:t>
      </w:r>
    </w:p>
    <w:p>
      <w:pPr>
        <w:pStyle w:val="Normal"/>
        <w:ind w:left="567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Inicialmente endossa a Defesa a postulação Ministerial no tocante a absolvição do acusado no que se refere ao delito de porte de arma qualificado – fls. 62 </w:t>
      </w:r>
      <w:r>
        <w:rPr>
          <w:i/>
          <w:sz w:val="24"/>
        </w:rPr>
        <w:t>fine</w:t>
      </w:r>
      <w:r>
        <w:rPr>
          <w:sz w:val="24"/>
        </w:rPr>
        <w:t>, bem como a inocorrência da qualificadora do inciso III, do § 2º do Art. 157 do CP – fls. 62 – segundo parágraf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 DO ROUB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A FORMA TENTAD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delito de roubo, tal como o furto, tem como núcleo a conduta de “subtrair”, cujo antônimo é “somar”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essa lógica, o delito de roubo restará consumado quando a </w:t>
      </w:r>
      <w:r>
        <w:rPr>
          <w:i/>
          <w:sz w:val="24"/>
        </w:rPr>
        <w:t>res</w:t>
      </w:r>
      <w:r>
        <w:rPr>
          <w:sz w:val="24"/>
        </w:rPr>
        <w:t xml:space="preserve"> for efetivamente subtraída do patrimônio da vítima e somada ao patrimônio do agente, ou seja, quando este puder exercer sobre a coisa poderes como se dono fosse, através de uma posse mansa e pacífica:  usar, gozar, fruir, dispor, 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o longo do tempo, a jurisprudência a respeito da consumação do roubo (e do furto) veio se modificando, tendo passado por fases distintas: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uma fase mais remota, bastava a </w:t>
      </w:r>
      <w:r>
        <w:rPr>
          <w:i/>
          <w:sz w:val="24"/>
        </w:rPr>
        <w:t>apreenshio</w:t>
      </w:r>
      <w:r>
        <w:rPr>
          <w:sz w:val="24"/>
        </w:rPr>
        <w:t>:  tão logo arrebatada a coisa da vítima, já se considerava consumada a infração, não importando se a prisão e a recuperação ocorresse minutos depois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left="567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uma segunda fase, que pode ser dita como intermediária em relação à atual, a consumação ocorria tão somente quando a </w:t>
      </w:r>
      <w:r>
        <w:rPr>
          <w:i/>
          <w:sz w:val="24"/>
        </w:rPr>
        <w:t>res</w:t>
      </w:r>
      <w:r>
        <w:rPr>
          <w:sz w:val="24"/>
        </w:rPr>
        <w:t xml:space="preserve"> saía da esfera de vigilância da vítima, chegando-se a entender como tal o simples “ alcance visual”.  Bastava, então, que o agente, ao ser perseguido, dobrasse uma esquina, saindo fora da vigilância ou do alcance visual da vítima, para que se considerasse consumado o roubo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Na fase atual, vários Tribunais, até então filiados às correntes anteriores, vêm entendendo no sentido da tese aqui esposada:  para a consumação não basta a </w:t>
      </w:r>
      <w:r>
        <w:rPr>
          <w:i/>
          <w:sz w:val="24"/>
        </w:rPr>
        <w:t>apreenshio</w:t>
      </w:r>
      <w:r>
        <w:rPr>
          <w:sz w:val="24"/>
        </w:rPr>
        <w:t xml:space="preserve"> da </w:t>
      </w:r>
      <w:r>
        <w:rPr>
          <w:i/>
          <w:sz w:val="24"/>
        </w:rPr>
        <w:t xml:space="preserve">res </w:t>
      </w:r>
      <w:r>
        <w:rPr>
          <w:sz w:val="24"/>
        </w:rPr>
        <w:t>pelo agente, não basta que esta saia da esfera do alcance visual do lesado, sendo necessário que ocorra o assenhoramento  do autor sobre o bem subtraído.        É  preciso que a coisa passe a integrar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imônio do agente, podendo este usar, gozar, fruir e dispor da coisa subtraída, como se fosse dono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É evidente que esse assenhoramento não ocorre quando se tem uma posse efêmera por parte ao agente, que é imediatamente perseguido e preso, recuperando-se o a </w:t>
      </w:r>
      <w:r>
        <w:rPr>
          <w:i/>
          <w:sz w:val="24"/>
        </w:rPr>
        <w:t>res</w:t>
      </w:r>
      <w:r>
        <w:rPr>
          <w:sz w:val="24"/>
        </w:rPr>
        <w:t xml:space="preserve"> sem desfalques, como na hipótese dos aut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 xml:space="preserve">ROUBO - CRIME TENTADO - A TRANSITORIEDADE DA DETENÇÃO DA COISA, COM INTERVALO ENTRE A RECUPERAÇÃO DA </w:t>
      </w:r>
      <w:r>
        <w:rPr>
          <w:i/>
          <w:sz w:val="24"/>
        </w:rPr>
        <w:t>RES FURTIVA</w:t>
      </w:r>
      <w:r>
        <w:rPr>
          <w:sz w:val="24"/>
        </w:rPr>
        <w:t xml:space="preserve">, RESULTANTE DO FATO DE TER SIDO O CRIMINOSO PERSEGUIDO E PRESO, FAZ A CONDUTA PREVISTA NO ART. 157 DO CP PERMANECER NA FORMA TENTADA.”  </w:t>
      </w:r>
      <w:r>
        <w:rPr>
          <w:sz w:val="24"/>
          <w:lang w:val="en-US"/>
        </w:rPr>
        <w:t xml:space="preserve">(TAMG AC. REL. </w:t>
      </w:r>
      <w:r>
        <w:rPr>
          <w:sz w:val="24"/>
        </w:rPr>
        <w:t>WILLIAM ROMULADO - RT 617/34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O ESQUEMA POLICIAL EXISTE E ESTÁ PREPARADO PARA COMBATER O CRIME.  E SE A VÍTIMA DE ROUBO CONTA COM O IMEDIATO APOIO DE COMPONENTES DE UMA VIATURA POLICIAL E SEGUE O RUMO TOMADO PELOS ROUBADORES, LOCALIZANDO-OS EM ESCASSOS MINUTOS, RECUPERANDO TODOS OS OBJETOS SUBTRAÍDOS, CARACTERIZA-SE A TENTATIVA, PORQUE ESTES NÃO DISPUSERAM DA POSSE TRANQUILA DOS BENS E O ROUBO É, ANTES DE TUDO, CONTRA O PATRIMÔNIO.”  </w:t>
      </w:r>
      <w:r>
        <w:rPr>
          <w:sz w:val="24"/>
          <w:lang w:val="en-US"/>
        </w:rPr>
        <w:t xml:space="preserve">( TACRIM - SP AC. REL. </w:t>
      </w:r>
      <w:r>
        <w:rPr>
          <w:sz w:val="24"/>
        </w:rPr>
        <w:t>CELSO LIMONGI - JUTACRIM 93/259)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E É CERTO, PARA ALGUNS, QUE O ROUBO PRÓPRIO SE CONSUMA COM A POSSE TRANQÜILA, AINDA QUE PASSAGEIRA, NÃO É MENOS CERTO QUE NÃO SE PODE CONSIDERAR COMO TRANQÜILA A POSSE DA </w:t>
      </w:r>
      <w:r>
        <w:rPr>
          <w:i/>
          <w:sz w:val="24"/>
        </w:rPr>
        <w:t>RES</w:t>
      </w:r>
      <w:r>
        <w:rPr>
          <w:sz w:val="24"/>
        </w:rPr>
        <w:t xml:space="preserve"> PELO AGENTE, SE ELE FOI, EM SEGUIDA, PERSEGUIDO E PRESO”  (TACRIM - SP AC. REL. CARMONA MORALES JUTACRIM 81/333)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A  PROVA TESTEMUNHAL:</w:t>
      </w:r>
    </w:p>
    <w:p>
      <w:pPr>
        <w:pStyle w:val="Normal"/>
        <w:ind w:firstLine="1701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SGTPM MAURO NEVES – FLS. 46 FINE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QUE ESCLARECE QUE A VÍTIMA CHEGOU A APONTAR O ACUSADO EM FUGA ..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SGTPM CARLOS ROBERTO – FLS. 47 – 4ª LINHA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... SOLICITADO PELA VÍTIMA QUE INFORMOU TER SIDO ROUBADA, FORNECENDO AS CARACTERÍSTICAS DO ELEMENTO ROUBADOR E INDICANDO O CAMINHO QUE SEGUIRA ...”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 VÍTIMA – FLS. 48 -  18ª LINHA: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... O ACUSADO SAIU A PÉ  ... QUE IMEDIATAMENTE APÓS O DEPOENTE FEZ SINAL PARA OS PMs QUE VIERAM EM SUA DIREÇÃO; QUE O DEPOENTE NARROU, ENTÃO, O QUE OCORRERA, A PRINCÍPIO, APONTANDO O ACUSADO QUE IA FUGINDO ... QUE OS PMs FORAM NO ENCALÇO DO ACUSADO ...”</w:t>
        <w:br/>
        <w:t xml:space="preserve">   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DO PEDIDO</w:t>
      </w:r>
    </w:p>
    <w:p>
      <w:pPr>
        <w:pStyle w:val="Normal"/>
        <w:ind w:left="567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 confia a Defesa seja reconhecida a forma tentada de roubo, operando-se, em conseqüência, a redução do parágrafo único do art. 14 do CP. </w:t>
      </w:r>
    </w:p>
    <w:p>
      <w:pPr>
        <w:pStyle w:val="Normal"/>
        <w:ind w:left="567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RIO DE JANEIRO, </w:t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1134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;Courier New" w:hAnsi="Ashley Inline;Courier New" w:cs="Ashley Inline;Courier New"/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1701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31:00Z</dcterms:created>
  <dc:creator>Raça e Etnicidade</dc:creator>
  <dc:description/>
  <cp:keywords/>
  <dc:language>en-US</dc:language>
  <cp:lastModifiedBy>Cliente</cp:lastModifiedBy>
  <cp:lastPrinted>1998-08-28T00:18:00Z</cp:lastPrinted>
  <dcterms:modified xsi:type="dcterms:W3CDTF">2008-03-24T20:43:00Z</dcterms:modified>
  <cp:revision>4</cp:revision>
  <dc:subject/>
  <dc:title>DEFENSORIA PÚBLICA GERAL DO ESTADO</dc:title>
</cp:coreProperties>
</file>